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к приказу № ___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от 23.05.2016 г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,  используемых в образовательном процессе МБОУ «Новоандреевская  ООШ» в  2016-2017 учебном году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88"/>
        <w:gridCol w:w="1080"/>
        <w:gridCol w:w="2858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е учебника, год из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 (Азбу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Горецкий В.П., Кирюшкин В.А., Виноградская Л.А. и др. 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 Канакина В.П., Горецкий В.П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Канакина В.П., Горецкий В.П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Канакина В.П., Горецкий В.П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Канакина В.П., Горецкий В.П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 Климанова Л.Ф., Горецкий В.П., Голованова М.В.и др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 Климанова Л.Ф., Горецкий В.П., Голованова М.В.и др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ГОС. Климанова Л.Ф., Горецкий В.П., Голованова М.В.и др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Климанова Л.Ф., Горецкий В.П., Голованова М.В.и др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ружающий ми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лешаков А.А. 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лешаков А.А. 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лешаков А.А. 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лешаков А.А., Крючкова Е.А. 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кусство (Музыка и ИЗ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Критская Е.Д., Сергеева Г.П. 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Критская Е.Д., Сергеева Г.П. 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Критская Е.Д., Сергеева Г.П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Критская Е.Д., Сергеева Г.П. 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Неменская Л.А.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Коротеева Е.И./Под ред. Неменского Б.М. 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Горяева Н.А.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Неменская Л.А.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Биболетова М.З., Денисенко О.А., Трубанева Н.Н.  Английский 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Биболетова М.З., Денисенко О.А., Трубанева Н.Н.  Английский 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Биболетова М.З., Денисенко О.А., Трубанева Н.Н.  Английский 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ОС. Лях В.И. 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Роговцева Н.И., Богданова Н.В., Фрейтаг И.П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Роговцева Н.И., Богданова Н.В., Добромыслова Н.В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Роговцева Н.И., Богданова Н.В., Добромыслова Н.В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Роговцева Н.И., Богданова Н.В., Шипилова Н.В. и др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сновы духовно – нравственной культуры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родов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икин М.Т. Основы духовно – нравственной культуры народов России. Основы светской э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345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Ладыженская Т.А., Баранов М.Т., Тростенцова Л.А.  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Баранов М.Т., Ладыженская Т.А., Тростенцова Л.А. 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Баранов М.Т., Ладыженская Т.А, Тростенцова Л.А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енцова Л.А., Ладыженская Т.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енцова Л.А., Ладыженская Т.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Коровина В.Я., Журавлев В.П., Коровин В.И.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Полухина В.П., Коровина В.Я., ЖуравлевВ.П., /Под ред. Коровиной В.Я.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Коровина В.Я., Журавлев В.П., Коровин В.И.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Коровина В.Я., Журавлев В.П., Коровин В.И.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., Журавлев В.П., Коровин В.И. и др./ Под ред. Коровиной В.Я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О.В. Афанасьева, И.В.Михеева, К.М.Баранова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О.В. Афанасьева, И.В.Михеева, К.М.Баранова. Англий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м И.Л., Садомова Л.В. 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Бим И.Л., Садомова Л.В., Крылова Ж.Я. и др. 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м И.Л., Саломова Л.В.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Бунимович. Математика. Арифметика. 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Бунимович. Математика. Арифметика. 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Макарычев Ю.Н., Миндюк Н.Г., Нешков К.И./ Под ред. Теляковского С.А.  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Макарычев Ю.Н., Миндюк Н.Г., Нешков К.И./ Под ред. Теляковского С.А. 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ычев Ю.Н., Миндюк Н.Г., Нешков К.И./ Под ред. Теляковского С.А.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Атанасян Л.С., Бутузов В.Ф. , Кадомцев С.Б. и др. 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тика и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инович Н.Д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инович Н.Д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игасин А.А., Годер Г.И. Всеобщая история.  История Древне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Агибалова Е.В., Донской Г.М. Всеобщая история.  История средних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Юдовская А.Я., Баранов П.А., Ванюшкина Л.М. Всеобщая история. История Нового времени. 1500-18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Юдовская А.Я., Баранов П.А., Ванюшкина Л.М.Всеобщая история. История  Нового времени. 1800-19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о – Цюпа О.С., Сороко – Цюпа А.О.Всеобщая история. Новейш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 А.А. История. Россия с древнейших времен до конца 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 А.А. История. 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х. 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 А.  История. Россия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е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 А.А. История. Россия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5273" w:leader="none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5273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ноградова Н.Ф., Городецкая Н.И., Иванова Л.Ф. и др./ Под ред. Боголюбова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голюбов Л.Н.,  Городецкая Н.И., Иванова Л.Ф. и др./ Под ред. Боголюбова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Боголюбов Л.Н., Городецкая Н.И., Иванова Л.Ф. и др./ Под ред. Боголюбова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Боголюбов Л.Н., Матвеев А.И., Жильцова Е.И. и др. /Под ред. Боголюбова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 А.И.Алексеев, В.В.Николина.  География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 -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нская В.А., Душина И.В. 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нов В.П., Баринова И.И., Ром В.Я.  Географ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нов В.П., Баринова И.И., Ром В.Я./ Под ред. Дронова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асечник В.В. 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Пасечник В.В. 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юшин В.В., Шапкин В.А.  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Колесов Д.В., Маш Р.Д., Беляев И.Н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ечник В.В., Каменский А.А., Крискунов Е.А. и др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, Гуткин Е.М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елян О.С. 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елян О.С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скусство ( ИЗ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Горяева Н.А., Островская О.В./Под ред. Неменского Б.М. 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Неменская Л.А./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ских А.С., Гуров Г.Е.,/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ских А.С./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Синица Н.В.. Технология веден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Тищенко А.Т. Технология. Индустриаль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Синица Н.В. Технология ведени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Тищенко А.Т. Технология. Индустриаль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Табурчак О.В. Технология. Обслуживающи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Тищенко А.Т. Технология. Технически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, Гончаров Б.А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р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винников А.Д., Виноградов В.Н.  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стрель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 xml:space="preserve"> АСТ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ФГОС. М.Я.Виленский, И.М. Туревский.  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-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 В.И.  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Г.П.Сергеева, Е.Д.Критская. 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. Г.П.Сергеева, Е.Д.Критская. 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еев В.В. Искусство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еев В.В. Искусство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еев В.В. Искусство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4:00Z</dcterms:created>
  <dc:creator>User</dc:creator>
  <dc:description/>
  <cp:keywords/>
  <dc:language>en-US</dc:language>
  <cp:lastModifiedBy>ШКОЛА</cp:lastModifiedBy>
  <cp:lastPrinted>2014-09-02T11:13:00Z</cp:lastPrinted>
  <dcterms:modified xsi:type="dcterms:W3CDTF">2017-03-14T02:21:00Z</dcterms:modified>
  <cp:revision>47</cp:revision>
  <dc:subject/>
  <dc:title/>
</cp:coreProperties>
</file>