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кольникам Алтайского края расскажут о правилах поведения во время навод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по 18 марта по поручению Губернатора Александра Карлина в образовательных организациях Алтайского края пройдет Единый урок по безопасности жизнедеятельности в паводков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будет организовано в форме классных часов или в рамках предмета «Основы безопасности жизне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 научат различать понятия «наводнение», «паводок», «половодие»; понимать причины их возникновения и последствия, владеть алгоритмом действий при угрозе и наступлении наво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Единого урока станут представители МЧС России по Алтайскому краю, специалисты по ГО И ЧС органов местного самоуправления, медицинские работники образовательных учреждений, родител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зучат со школьниками памятки действий при угрозе наводнения и резком подъеме воды, обозначив в них места и пути эвакуации, научат собирать «тревожный чемоданчик», а также расскажут о необходимости четкого плана действий, если наводнение застанет членов семьи в разных местах. Особое внимание будет уделено отработке практических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е памятки по поведению во время паводка получит каждый родите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для проведения Единого урока разработан информационный материал, предоставленный Главным управлением МЧС России по Алтайскому краю и учебные видеофильмы, а также созданы методические рекомендации, размещен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сайте АКИПК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kpop-main/kpop-obg/normativnye-dokumenty-i-metodicheskie-materialy/metodicheskie-materialy-obg/obuchenie-zashchite-ot-chs-prirodnogo-i-tekhnogennogo-kharakte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3:00Z</dcterms:created>
  <dc:creator>1</dc:creator>
  <dc:description/>
  <cp:keywords/>
  <dc:language>en-US</dc:language>
  <cp:lastModifiedBy>1</cp:lastModifiedBy>
  <dcterms:modified xsi:type="dcterms:W3CDTF">2017-03-07T04:54:00Z</dcterms:modified>
  <cp:revision>1</cp:revision>
  <dc:subject/>
  <dc:title/>
</cp:coreProperties>
</file>