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 реализации   Федерального Государственного  образовательного стандарта  дошкольного образования  в  МБОУ  детского сада «Родничок»                  на 2014 – 2015 учебный год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ель</w:t>
      </w:r>
      <w:r>
        <w:rPr>
          <w:rFonts w:eastAsia="Times New Roman" w:cs="Arial" w:ascii="Arial" w:hAnsi="Arial"/>
          <w:color w:val="000000"/>
          <w:lang w:eastAsia="ru-RU"/>
        </w:rPr>
        <w:t>: создание системы  методического обеспечения по организации и введению федерального государственного образовательного стандарта дошкольного образования в МБДОУ детский сад «Родничок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1. Организовать методическое и информационное сопровождение реализации ФГО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2.  Наполнить нормативно-правовую базу необходимыми документами, регулирующими реализацию ФГО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>О</w:t>
      </w:r>
      <w:r>
        <w:rPr>
          <w:rFonts w:eastAsia="Times New Roman" w:cs="Arial" w:ascii="Arial" w:hAnsi="Arial"/>
          <w:color w:val="000000"/>
          <w:lang w:eastAsia="ru-RU"/>
        </w:rPr>
        <w:t>жид</w:t>
      </w:r>
      <w:r>
        <w:rPr>
          <w:rFonts w:eastAsia="Times New Roman" w:cs="Arial" w:ascii="Arial" w:hAnsi="Arial"/>
          <w:bCs/>
          <w:color w:val="000000"/>
          <w:lang w:eastAsia="ru-RU"/>
        </w:rPr>
        <w:t>а</w:t>
      </w:r>
      <w:r>
        <w:rPr>
          <w:rFonts w:eastAsia="Times New Roman" w:cs="Arial" w:ascii="Arial" w:hAnsi="Arial"/>
          <w:color w:val="000000"/>
          <w:lang w:eastAsia="ru-RU"/>
        </w:rPr>
        <w:t>е</w:t>
      </w:r>
      <w:r>
        <w:rPr>
          <w:rFonts w:eastAsia="Times New Roman" w:cs="Arial" w:ascii="Arial" w:hAnsi="Arial"/>
          <w:bCs/>
          <w:color w:val="000000"/>
          <w:lang w:eastAsia="ru-RU"/>
        </w:rPr>
        <w:t>мые</w:t>
      </w:r>
      <w:r>
        <w:rPr>
          <w:rFonts w:eastAsia="Times New Roman" w:cs="Arial" w:ascii="Arial" w:hAnsi="Arial"/>
          <w:color w:val="000000"/>
          <w:lang w:eastAsia="ru-RU"/>
        </w:rPr>
        <w:t> ре</w:t>
      </w:r>
      <w:r>
        <w:rPr>
          <w:rFonts w:eastAsia="Times New Roman" w:cs="Arial" w:ascii="Arial" w:hAnsi="Arial"/>
          <w:bCs/>
          <w:color w:val="000000"/>
          <w:lang w:eastAsia="ru-RU"/>
        </w:rPr>
        <w:t>зу</w:t>
      </w:r>
      <w:r>
        <w:rPr>
          <w:rFonts w:eastAsia="Times New Roman" w:cs="Arial" w:ascii="Arial" w:hAnsi="Arial"/>
          <w:color w:val="000000"/>
          <w:lang w:eastAsia="ru-RU"/>
        </w:rPr>
        <w:t>л</w:t>
      </w:r>
      <w:r>
        <w:rPr>
          <w:rFonts w:eastAsia="Times New Roman" w:cs="Arial" w:ascii="Arial" w:hAnsi="Arial"/>
          <w:bCs/>
          <w:color w:val="000000"/>
          <w:lang w:eastAsia="ru-RU"/>
        </w:rPr>
        <w:t>ь</w:t>
      </w:r>
      <w:r>
        <w:rPr>
          <w:rFonts w:eastAsia="Times New Roman" w:cs="Arial" w:ascii="Arial" w:hAnsi="Arial"/>
          <w:color w:val="000000"/>
          <w:lang w:eastAsia="ru-RU"/>
        </w:rPr>
        <w:t>т</w:t>
      </w:r>
      <w:r>
        <w:rPr>
          <w:rFonts w:eastAsia="Times New Roman" w:cs="Arial" w:ascii="Arial" w:hAnsi="Arial"/>
          <w:bCs/>
          <w:color w:val="000000"/>
          <w:lang w:eastAsia="ru-RU"/>
        </w:rPr>
        <w:t>ат</w:t>
      </w:r>
      <w:r>
        <w:rPr>
          <w:rFonts w:eastAsia="Times New Roman" w:cs="Arial" w:ascii="Arial" w:hAnsi="Arial"/>
          <w:color w:val="000000"/>
          <w:lang w:eastAsia="ru-RU"/>
        </w:rPr>
        <w:t>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1.  Организовано методическое сопровождение, способствующее введению ФГОС в ДО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2.  </w:t>
      </w:r>
      <w:r>
        <w:rPr/>
        <w:t>Нормативно-правовая база наполнена необходимыми документами, регулирующими реализацию ФГОС.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"/>
        <w:gridCol w:w="3901"/>
        <w:gridCol w:w="1882"/>
        <w:gridCol w:w="1696"/>
        <w:gridCol w:w="2786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Работаем по ФГОС»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чая групп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рнал методических совещ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нформационного  стенда о введении и реализации ФГОС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а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новление информации 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чая групп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ый стенд с периодически обновляющимися материалам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ие педагогов в районных методических объединения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 по плану районных МО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ы МО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лектование библиотеки методического кабинета ДОУ в соответствии с ФГОС дошкольного образован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чая групп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ка литературы в методическом кабинете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(корректировка) графика повышения квалификации педагогических и руководящих работников в связи с введением ФГОС дошкольного образован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плану АКИПКРО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ь оу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спективный план курсовой подготовки по внедрению ФГОС дошкольного образования АКИПКРО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ышение квалификации педагогических работников через систему внутреннего обучен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 в соответствии с планом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ирование родителей (законных представителей) о введении, реализации 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 по плану взаимодейств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ирование общественности о ходе и результатах внедрения ФГОС дошкольного образова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ОУ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ирование консультаций по запросам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упления на родительских собраниях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чёт руководителя рабочей группы по организации работы по переходу на ФГОС дошкольного образования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ь рабочей групп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чет руководителя рабочей группы, материалы работы рабочей группы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к проектированию и разработке основной образовательной программы дошкольного образования в соответствии с ФГОС дошкольного образования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учение требований к структуре основной образовательной программы дошкольного образования и ее объему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ведение итогов работы по подготовке к введению ФГОС за прошедший   год на педагогическом совет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риалы работы по подготовке к введению ФГОС ДО за 2014 – 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токол педагогического совет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изучения опыта внедрения ФГОС ДО в других региона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чая групп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ктико- ориентированный семинар, мастер-классы; методические материа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49:00Z</dcterms:created>
  <dc:creator>RePack by Diakov</dc:creator>
  <dc:description/>
  <cp:keywords/>
  <dc:language>en-US</dc:language>
  <cp:lastModifiedBy>детский сад</cp:lastModifiedBy>
  <cp:lastPrinted>2014-11-13T11:30:00Z</cp:lastPrinted>
  <dcterms:modified xsi:type="dcterms:W3CDTF">2016-01-16T15:12:00Z</dcterms:modified>
  <cp:revision>6</cp:revision>
  <dc:subject/>
  <dc:title/>
</cp:coreProperties>
</file>