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rPr/>
            </w:pPr>
            <w:r>
              <w:rPr/>
              <w:t>Рассмотрено</w:t>
            </w:r>
          </w:p>
          <w:p>
            <w:pPr>
              <w:pStyle w:val="Header"/>
              <w:rPr/>
            </w:pPr>
            <w:r>
              <w:rPr/>
              <w:t>на заседании педагогического совета  МБОУ «Новоандреевская основная  общеобразовательная школа»</w:t>
            </w:r>
          </w:p>
          <w:p>
            <w:pPr>
              <w:pStyle w:val="Header"/>
              <w:rPr/>
            </w:pPr>
            <w:r>
              <w:rPr/>
              <w:t>Протокол № 7 от  29.08.2013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rPr/>
            </w:pPr>
            <w:r>
              <w:rPr/>
              <w:t xml:space="preserve">Утверждено </w:t>
            </w:r>
          </w:p>
          <w:p>
            <w:pPr>
              <w:pStyle w:val="Header"/>
              <w:rPr/>
            </w:pPr>
            <w:r>
              <w:rPr/>
              <w:t>приказом по МБОУ  «Новоандреевская  основная  общеобразовательная школа»</w:t>
            </w:r>
          </w:p>
          <w:p>
            <w:pPr>
              <w:pStyle w:val="Header"/>
              <w:rPr/>
            </w:pPr>
            <w:r>
              <w:rPr/>
              <w:t xml:space="preserve"> №</w:t>
            </w:r>
            <w:r>
              <w:rPr/>
              <w:t xml:space="preserve">18  от  03.09.2013г. 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курсах по выбору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едпрофильная подготов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стоящее Положение разработано в соответствии с Концепцией профильного обучения на старшей ступени общего образования, письмом Министерства образования Российской Федерации № 14-51-277/13 от 13.11.2003 г. об элективных курсах в системе профильного обучения, в соответствии с федеральным базисным учебным планом (Приказ МО РФ № 1123 от 09.04.2004), целями и задачами развития школы, с целью введения предпрофильной подготовки учащихся основной школы. Настоящее положение определяет цели и задачи, содержание, регламентирует порядок разработки, утверждения курсов по выбору, а также нормативы организации занятий в условиях реализации предпрофильной подготовки в условиях реализации нового ФБУП-2004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оответствии с ФБУП на ступени основного общего образования в рамках</w:t>
        <w:br/>
        <w:t>предпрофильной подготовки вводятся предпрофильные курсы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 Задачи и содержание курсов по выбору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урсы по выбору обучающихся способствуют самоопределению ученика относительно продолжения образования, удовлетворению индивидуальных образовательных интересов и потребностей каждого обучающегос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дпрофильные курсы в 9-х классах, организуемые в целях предпрофильной подготовки, разделяются на два ти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радиционные предметные курсы, основанные на использовании имеющегося методического обеспечения (обычные факультативные курсы, блоки дополнительных занятий по обычным учебным предметам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вторские курсы, которые составляются самой школой, отдельными педагогами, в том числе с использованием нетрадиционных учебных технологий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урсы первого типа имеют прагматическую функцию (целевая подготовка учеников к сдаче выпускных экзаменов за 9-й класс); курсам второго типа в большей мере присуща развивающая функция.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 всех возможных вариантах организации курсов по выбору относительно инвариантными остаются следующие усло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бор предлагаемых курсов должен носить вариативный характер, их количество должно быть «избыточным» (то есть у ученика должна быть возможность реального выбор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должны помогать ученику оценить свой потенциал с точки зрения образовательной перспектив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использовать возможности  преподавания курсов по выбору обучающихся другим педагог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урсы должны познакомить ученика со спецификой видов деятельности, которые будет для него ведущими, если он совершит тот или иной выбор (историк, филолог, физик и т.д.), то есть повлиять на выбор учеником сферы профессиональной деятельности, пути (направления) получения им образования в профессиональной школе. Они должны включать пробы по ведущим для данного профиля видам деятельности (чтобы показать специфику данного профиля через деятельность - работа с текстами, анализ источников, использование правовых документов и т.п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3. Технологии, используемые в системе курсов по выбору, должны быть ориентированы на то, чтобы ученик получил такую практику, которая поможет ему лучше овладеть общеучебными умениями и навыками,. </w:t>
        <w:br/>
        <w:br/>
        <w:t xml:space="preserve">      Программа курса по выбору, ориентированного на предпрофильную подготовку         может быть рассчитана на 17-34 учебных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4. Программы рекомендуются руководителями МО и утверждаются директором школ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. Порядок Формирования групп обучающихся для изучения курсов по выбо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 Заместитель директора по УР составляет расписание занятий предпрофильных курсов. Курсы могут быть включены в расписание уроков. После уроков разрешается их проведение не ранее, чем через 40 минут после окончания последнего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ещение занятий курсов по выбору для обучающихся является обязатель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3.2.Для оценивания достижений учащихся при проведении предпрофильных курсов используется система «зачет- незач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может считаться зачтенным, е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ащийся посетил не менее 80% занятий по этому курсу;</w:t>
        <w:br/>
        <w:br/>
        <w:t>б) выполнил какую-либо зачетную работу (проектную, исследовательскую, подготовил реферат, сконструировал модель, макет или прибор и т.п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3. Заполнение журналов при проведении  курсов в рамках предрофильной</w:t>
        <w:br/>
        <w:t>подготов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ксирования проведенных занятий  курсов, их содержания, посещаемости и учебных достижений учащихся ведется специальный журн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указываются следующие данные: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звание курса;</w:t>
        <w:br/>
        <w:br/>
        <w:t>б) количество часов;</w:t>
        <w:br/>
        <w:br/>
        <w:t>в) Ф.И.О. учителя, проводящего вышеуказанный курс;</w:t>
        <w:br/>
        <w:br/>
        <w:t>г) время проведения зан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 разделе «Содержание» записывается тема занятия в соответствии с тематическим планированием, в разделе «Домашнее задание» - домашнее задание, если оно предусмотрено учител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В одном журнале могут быть записаны несколько курсов по выбо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Журнал элективных курсов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. Контроль за проведением предпрофильными  курс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6.1. Контроль за проведением курсов осуществляет заместитель директора школы по учебной  работе по плану, утвержденному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9:00Z</dcterms:created>
  <dc:creator>ШКОЛА</dc:creator>
  <dc:description/>
  <cp:keywords/>
  <dc:language>en-US</dc:language>
  <cp:lastModifiedBy>1</cp:lastModifiedBy>
  <cp:lastPrinted>2014-02-07T09:18:00Z</cp:lastPrinted>
  <dcterms:modified xsi:type="dcterms:W3CDTF">2015-05-20T06:16:00Z</dcterms:modified>
  <cp:revision>11</cp:revision>
  <dc:subject/>
  <dc:title/>
</cp:coreProperties>
</file>